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 декабря 2021 года</w:t>
        <w:tab/>
        <w:t xml:space="preserve">    </w:t>
        <w:tab/>
        <w:tab/>
        <w:tab/>
        <w:tab/>
        <w:tab/>
        <w:tab/>
        <w:tab/>
        <w:t xml:space="preserve">       №18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 программы Рамешковского муниципального округа  Тверской области «Развитие системы образования  на 2022-2024 годы»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Рамешковского района Тверской области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муниципального округа от 24 декабря 2021 года № 178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Рамешковского муниципального округа Тверской области «Развитие системы образования на 2022-2024 годы» (прилагается).</w:t>
      </w:r>
    </w:p>
    <w:p>
      <w:pPr>
        <w:pStyle w:val="Style18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и силу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остановление администрации Рамешковского района Тверской области № 213-па от 28.12.2020 г. «</w:t>
      </w:r>
      <w:r>
        <w:rPr>
          <w:sz w:val="28"/>
          <w:szCs w:val="28"/>
        </w:rPr>
        <w:t>Об утверждении муниципальной  программы муниципального образования  «Рамешковский район» Тверской области «Развитие системы образования  на 2021-2023 годы»;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</w:rPr>
        <w:t>постановление администрации Рамешковского района Тверской области № 61-па от 08.04.2021  г. «</w:t>
      </w:r>
      <w:r>
        <w:rPr>
          <w:sz w:val="28"/>
          <w:szCs w:val="28"/>
        </w:rPr>
        <w:t>О внесении изменений в муниципальную программу муниципального образования  «Рамешковский район» Тверской области «Развитие системы образования  на 2021-2023 годы»;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остановление администрации Рамешковского района Тверской области № 193-па от 29.12.2021 г. «</w:t>
      </w:r>
      <w:r>
        <w:rPr>
          <w:sz w:val="28"/>
          <w:szCs w:val="28"/>
        </w:rPr>
        <w:t>О внесении изменений в муниципальную программу муниципального образования  «Рамешковский район» Тверской области «Развитие системы образования  на 2021-2023 годы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yle16"/>
          <w:sz w:val="28"/>
          <w:szCs w:val="28"/>
        </w:rPr>
        <w:t>Настоящее постановление подлежит размещению 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над исполнением настоящего постановления возложить на заместителя Главы Администрации Рамешковского муниципального округа  Титову С.Е.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официального опубликования, за исключением пункта 2, который  вступает в силу с 01 января 2022 года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       А.А.Пилю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Рамешк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29.12.2021  № 183-п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муниципального округа Тверской области </w:t>
        <w:br/>
        <w:t>«Развитие системы образования на 2022 – 2024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программы Рамеш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системы образования на 2022 – 2024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мешков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– 2024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и доступности предоставляемых образовательных услуг населению Рамешковского муниципального округа за счет эффективности использования материально-технических, кадровых, финансовых и управленчески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Повышение доступности и качества дошкольного образования»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«Повышение доступности и качества общего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3.«Обеспечение инновационного характера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4.«Обеспечение качества условий предоставления образовательных услуг организацией дополнительного образования детей в сфере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«Обеспечение деятельности отдела образования  Рамешковского муниципального окру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хват детей образовательными услугами: МОУ – 10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6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обучающихся 11-х, 9-х классов, получивших аттестат о среднем общем и основном общем образовани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оля обучающихся в базовых школах –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ля образовательных организаций, соответствующих современным требованиям к условиям осуществления образовательного процесса: МОУ – 10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учреждений, полностью укомплектованных педагогическими кадрам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Доля образовательных организаций, имеющих свои, регулярно обновляемые, сайты в сети Интернет – 100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b/>
                <w:sz w:val="28"/>
                <w:szCs w:val="28"/>
              </w:rPr>
              <w:t xml:space="preserve">678 198,6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>226 979,9</w:t>
            </w:r>
            <w:r>
              <w:rPr>
                <w:sz w:val="28"/>
                <w:szCs w:val="28"/>
              </w:rPr>
              <w:t xml:space="preserve"> тыс.руб.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65 372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40 357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10 668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0 581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3 год-  226 362,0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65 372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39 739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10 668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10 581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 –224 856,7 тыс.руб</w:t>
            </w:r>
            <w:r>
              <w:rPr>
                <w:sz w:val="28"/>
                <w:szCs w:val="28"/>
              </w:rPr>
              <w:t>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65 372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38 234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10 668,8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10 581 тыс.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сновными документами, определяющими стратегию развития системы муниципального образования, являются федеральные программы и проекты в области образования, национальные образовательные инициатив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Приоритетным направлением деятельности системы образования Рамешковского муниципального округа остается обеспечение государственных гарантий, доступности и равных возможностей, обучающихся в получении полноценного образования на всех его уровн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дошкольного и общего образования направлено на обеспечение доступности, повышения качества и совершенствовани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ешковском муниципальном округе Тверской области сеть образовательных организаций представлена 19 образовательными организациями: 7 ОО дошкольного образования, 9 ОО общего образования и 3 ОО дополнительно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муниципальных дошкольных образовательных организаций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1 п.Рамешки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2 «Светлячок» п.Рамешки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3  «Радуга» п.Рамешки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 4 с.Застолбье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5 «Колобок» с.Кушалино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6 с.Ведное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7 с.Кивери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муниципальных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редние школы: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Рамешковская СОШ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ушалинская СОШ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иверичская СОШ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Застолб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основные школы: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шинская ООШ»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14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Никольская ООШ»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Ильгощинская ООШ им.В.М.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чальные школы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Высоковская НОШ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ксеевская Н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круге существует 3 дошкольные группы, функционирующие при муниципальных образовательных организациях: МОУ «Высоковская НОШ», МОУ «Никольская ООШ» и МОУ «Алешинская ООШ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разовательную систему Рамешковского муниципального округа входят 3 организации дополнительного образова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ДО ДООЛ «Орленок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О ДЮ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ошкольное образова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луги дошкольного образования в Рамешковском муниципальном округе предоставляют 7 образовательных организаций, реализующих основную общеобразовательную программу дошкольного образования, и 3 дошкольные группы, функционирующие при муниципальных образовательных организациях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одительская плата в 2021 году за содержание ребёнка в МДОУ составляет 47,13 коп. (сорок семь рублей тринадцать копеек) в день.  Для  родителей, имеющих 3-х и более несовершеннолетних детей - 23,57 рублей (двадцать три рубля 57 коп.) в день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череди для устройства детей в муниципальные дошкольные образовательные организации в Рамешковском муниципальном округе нет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 дошкольного образования в  округе определяет Федеральная целевая программа развития образования, региональная Программа «Развитие сети образовательных учреждений» и муниципальная Программа Рамешковского муниципального округа Тверской области «Развитие системы образования  на 2022 – 2024 годы». В рамках Программы  осуществляется  развитие  форм дошкольного образования, ремонт зданий дошкольных образовательных организаций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u w:val="single"/>
        </w:rPr>
        <w:t>Общее образова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ешковском муниципальном округе Тверской области на сегодняшний день функционируют 19 образовательных организаций: 9 общеобразовательных школ,  7 дошкольных учреждений, 3 учреждения  дополнительного образования. 2/3 образовательных организаций значительно удалены от административного центра, но равномерно расположены по территории округ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обучающихся в ОО округ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9.2021 года –1047 чел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В настоящее время идёт тенденция к уменьшению количества 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беспечения качественных условий образования действуют 3 базовых школы, в которых обучаются  учащихся округа (79,3 %): МОУ «Рамешковская СОШ»; МОУ «Кушалинская СОШ»; МОУ «Киверичская СОШ». Именно здесь школьники получают образование более высокого качества за счет того, что есть возможность сконцентрировать материально-технические, финансовые, кадровые и управленческие ресурсы. На сегодня базовая школа стала методическим и ресурсным центром внутрирайонного уровня, центром распространения инновационных процессов для всех образовательных организаций, входящих в образовательный окр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перативном управлении  системы образования Рамешковского муниципального округа находятся различные здания и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дания образовательных организаций поддерживаются в хорошем состоянии. В школах, имеющих все виды благоустройства, обучается 1047 детей (100%). Аварийных зданий нет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круге  во всех образовательных организациях установлена АПС. В 19 организациях выведен прямой выход на пульт МЧ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питани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и укрепление здоровья участников образовательного процесса – приоритетное направление деятельности системы образования.  Один из аспектов укрепления здоровья детей - питание детей в школ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о всех общеобразовательных организациях организовано горячее питание учащихся. Всего охвачено горячим питанием 945 чел. (90,3%) от общего количества обучающихся). Необходимо уделить особое внимание пропаганде здорового питания с целью увеличения доли охвата горячим питанием обучающихся основной и старшей ступени обуч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воза учащихся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рганизации подвоза учащихся на территории Рамешковского муниципального округа  открыто 13  школьных маршрутов. </w:t>
      </w:r>
      <w:r>
        <w:rPr>
          <w:sz w:val="28"/>
          <w:szCs w:val="28"/>
        </w:rPr>
        <w:t>Подвоз учащихся обеспечивается 5 школьными автобусами ПАЗ, 4 автобусами ГАЗ, 2 автобусами ЛУИДОР-225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, 3 автобусами ЛУИДОР-2250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бусы для подвоза обучающихся, проживающих в сельской местности, к месту обучения и обратно соответствуют </w:t>
      </w:r>
      <w:r>
        <w:rPr>
          <w:sz w:val="28"/>
          <w:szCs w:val="28"/>
        </w:rPr>
        <w:t>ГОСТ 33552-2015 «Автобусы для перевозки детей. Технические требования и методы испытаний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втобусы оснащены аппаратурой спутниковой навигации ГЛОНАСС, тахографами и проблесковыми мая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автобусы своевременно проходят технические осмо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ным подвозом в Рамешковском муниципальном округе охвачено 323 учащихся (31,0% от общего количества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обучающимися  общеобразовательных организаций Тверского императорского дворца в рамках реализации проекта «Нас пригласили во Дворец!», детского технопарка «Кванториум» в рамках реализации проекта «Нас пригласили в Кванториум!». В 2021 году Тверской императорский дворец посетили 90 обучающихся общеобразовательных организаций Рамешков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ых организаций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годня в общеобразовательных организациях работает персонала всего: 226 чел.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уководящий персонал – 15 чел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ителей – 110 чел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ебно-вспомогательный и иной персонал – 101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8 учителей (71,6 %) учителей имеют высшее образование,  47 чел. (38,3%) – имеют высшую квалификационную категорию, 29 чел. (23,6%) – первую категор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 низка доля учителей, имеющих стаж работы до 2 лет – 2 чел., чуть более 1 %,  49 чел. (45,8 %) -  учителей пенсионного возраста. Средний возраст учителя – 53 года. 80 чел. (65,1% от общего количества учителей), работающих педагогов, имеют стаж работы более 20 лет. Ежегодно увеличивается количество пенсионеров, привлеченных к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u w:val="single"/>
        </w:rPr>
        <w:t>Дополнительное образование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ть муниципальных образовательных организаций дополнительного образования представлена 3 учреждениями: МКУ ДТ, МОУ ДО ДООЛ «Орленок», МКУ ДО ДЮСШ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учащихся, охваченных дополнительным образованием в МКУ ДТ на начало 2021-2022 учебного года составляет 115 чел. Количество объединений – 8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учащихся, охваченных дополнительным образованием в МКУ ДО ДЮСШ на начало 2021-2022 учебного года составляет 373 чел. Количество объединений – 24. 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 xml:space="preserve">в летний период 2021 года МОУ ДО ДООЛ «Орленок» работал  в две смены, в т.ч. и дети, состоящие на учёте в КДН и ЗП, внутришкольном учёт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0 – 2021 годах преобразование системы образования в Рамешковском округе осуществлялось по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условий предоставления образования. Создание условий, соответствующих нормативным треб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учебных мест для всех обучающихся за счет подво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Комплекса мер по модернизации системы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 энергосбере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роведение в ОО ремонт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комплексной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к подготовке педагогических работников для работы в условиях федерального государственного образовательного стандарта осуществляется  обучение работников образования на курсах повышения квал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чень основных проблем в сфере реализации муниципальной 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реализации системных задач, поставленных в рамках национального проекта «Образование», в Программе развития муниципальной системы образования Рамешковского муниципального округа утвержден план действий по модернизации общего образования на 2022-2024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реализации данного проекта особое внимание уделяется вопросам обеспечения качества общего образова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а управления образованием  и непосредственно образовательных организац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удовлетворения запросов населения в получении качественных услуг  общего образования будут продолжать развиваться  сетевые структуры, обеспечивающие качественное обучение,  формироваться механизмы, обеспечивающие использование ресурсов базовых общеобразовательных организаций для решения задач социализации и дополнительного образования де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раструктуры системы общего образования планируется дальнейшее развитие базовых школ, включая информатизацию образовательного пространства, расширение пропускной способности каналов Интернет, приобретение и обновление компьютерного оборудования, сетевого и интерактивного оборудования в рамках реализации комплекса мер по модернизации общего образова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месте с тем продолжают нарастать проблемы, из-за нерешенности которых права и интересы детей в системе образования могут оказаться или  оказываются во многом не реализованными. Этими проблемами являются: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фференциация в доступе отдельных категорий детей к качественному общему  и дополнительному образованию;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чное количество в общеобразовательных организациях округа специалистов, осуществляющих диагностическую, консультационную, коррекционную, реабилитационную помощь, как учащимся, так и их родителям (психологов, социальных педагогов, общественных инспекторов по охране прав детства);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тарение» педагогического корпуса; недостаточная мотивация притока и закрепления молодых специалистов в системе образования.</w:t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ы  в сфере реализации муниципальной Программы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ые направления муниципальной образовательной политики, нацеленные на решение вышеуказанных проблем, связаны с общенациональными приорите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корение решения задачи доступности мест в дошкольных образовательных организациях детям от трех до семи лет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недрение новых механизмов оказания и финансового обеспечения государственных услуг, повышение их доступности</w:t>
      </w:r>
      <w:r>
        <w:rPr>
          <w:rFonts w:cs="Times New Roman" w:ascii="Times New Roman" w:hAnsi="Times New Roman"/>
          <w:b w:val="false"/>
        </w:rPr>
        <w:t xml:space="preserve"> и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ормирование системы поиска и поддержки юных тал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еспечение государственных гарантий предоставления общедоступного бесплатного образования детям со специальными образовательными потребностями, в том числе детям-инвали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формирование нового поколения учителей, готовых к творческому решению нов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еспечение условий для осуществления профессиональной деятельности учителей, повышения уровня профессиональн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витие конкуренции в сфере предоставления социальных услуг, в том числе за счет привлечения к их оказанию негосударственных организаций, поддержка их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тимулирование инновационного развития системы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расширение самостоятельности образовательных организаций  и усиление ответственности и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еспечение открытости образования к внешним запросам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оэтапное совершенствование системы оплаты труда, которая обусловит ее дальнейший рост с оптимизацией структуры занятости и усилением стимулирующего характера как на уровне образовательных организаций, так и конкретны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е условие для формирования инновационной экономики – модернизация системы образования как основы динамичного экономического роста и социального развития общества, фактора благополучия граждан и безопасности стран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Цель муниципальной Программы: обеспечение позитивной социализации и учебной успешности каждого ребенка с учетом изменения культурной, социальной и технологической сред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оказатели достижения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хват  программами дошкольного образования детей в возрасте 2 мес. -7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выпускников муниципальных общеобразовательных организаций, получивших аттестат о среднем (полном)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обучающихся в базовых шко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я образовательных организаций, соответствующих современным требованиям к условиям осуществлени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я организаций, полностью укомплектованных педагогически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ля образовательных организаций, имеющих свои, регулярно обновляемые, сайты в сети Интернет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удовлетворенность населения Рамешковского муниципального округа качеством образовательных услуг и их доступностью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Значения показателей цели Программы по годам ее реализации приведены в приложении 1 к настоящей муниципальной Программе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еализация муниципальной Программы связана с выполнением следующих Подпрограмм: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дошкольного образования»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общего образования»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новационного характера образования»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«Обеспечение качества условий предоставления образовательных услуг организациями дополнительного образования детей в сфере образования»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ющая Подпрограмма «Обеспечение деятельности отдела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Standard"/>
        <w:autoSpaceDE w:val="false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Повышение доступности и качества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дпрограмме 1 предусмотрено формирование современной модели дошкольного образования на основе гибкости и многообразия форм предоставления услуг, развития сетевого взаимодействия, развития современной инфраструктуры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вязана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муниципальном округе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еспечение государственных гарантий доступности дошкольного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 «Содействие развитию системы дошкольного образования в Рамешковском муниципальном округе» оценивается с помощью следующих показателей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 - МДОУ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по устройству детей в дошкольные организации в электронном виде (электронная очередь)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У, подключенных к сети Интернет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Решение задачи 2 «Обеспечение государственных гарантий доступности дошкольного образования» оценивается с помощью следующих показателей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дошкольных образовательных организаций, обучающих по программам, соответствующим ФГОС дошкольного образования, в общей численности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дошкольных образовательных организаций, сохраняющих положительную динамику показателей уровня заболеваемости воспитанников, в общем количестве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оспитанников муниципальных дошкольных образовательных организаций, ставших победителями и лауреатами конкурсных мероприятий различных уровней от общего количества воспитанников муниципальных дошкольных образовательных организаций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я показателей задач Подпрограммы 1 «Содействие развитию системы дошкольного образования в Рамешковском муниципальном округе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. «Содействие развитию системы дошкольного образования в Рамешковском муниципальном округе» осуществляется посредством выполнения следующих административных мероприятий и мероприятий Подпрограммы 1 «Повышение доступности и качества дошкольно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альтернативных форм организации дошкольного образования;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внивание «стартовых» возможностей выпускников дошкольных образовательных организаций;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едение нормативной базы для обеспечения условий для развития разных форм организации дошкольного образования в соответствии с действующим законодательством;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контроля соблюдения условий функционирования дошкольных  образовательных организаций и выполнения требований к основной образовательной программе дошкольного образов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выполнения функций муниципальных казенных дошкольных организаций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о предоставление из областного бюджета субвенций бюджету Рамешковского муниципального округа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. Порядок предоставления субвенций определяется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едоставление средств за счет субвенции О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нормативами:</w:t>
      </w:r>
    </w:p>
    <w:p>
      <w:pPr>
        <w:pStyle w:val="Standard"/>
        <w:numPr>
          <w:ilvl w:val="0"/>
          <w:numId w:val="5"/>
        </w:numPr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определению/совершенствованию норматива финансирования, определению объемов и порядка предоставления субвенций областного бюджета Тверской области в Рамешковском муниципальном округе Тверской области для осуществления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Методика расчета норматива, объем субвенций и порядок предоставления субвенций местным бюджетам определяются  постановлением Правительства Тверской области;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Расходы за счет МБ на софинансирование субсидии  ОБ на укрепление материально-технической базы дошкольных образовательных учреждений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административное мероприятие «Мониторинг  заработной платы педагогических работников муниципальных дошкольных образовательных организаций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административное мероприятие «Осуществление мониторинга введения ФГОС дошкольного образования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Решение задачи 2 «Обеспечение государственных гарантий доступности дошкольного образования» осуществляется посредством выполнения следующих административных мероприятий Подпрограммы 1 «Повышение доступности и качества дошкольного образования»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а) администрати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б) административное мероприятие «Сохранение и укрепление здоровья воспитанников»;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) административное мероприятие «Выявление и поддержка талантливых и одаренных детей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1, составит 196 117,8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од – 65 372,6 тыс. руб.,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65 372,6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од – 65372,6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2 «Повышение доступности и качества общего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еализация Подпрограммы 2 «Повышение доступности и качества общего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. «Удовлетворение потребностей населения в получении услуг общего образования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. «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задача 3.  «Создание современной системы оценки индивидуальных образовательных достижений обучающихся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задача 4.  «Обеспечение доступности качественных образовательных услуг в общеобразовательных организациях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 «Удовлетворение потребностей населения в получении услуг общего образования» оценивается с помощью показателей:</w:t>
      </w:r>
    </w:p>
    <w:p>
      <w:pPr>
        <w:pStyle w:val="Standard"/>
        <w:numPr>
          <w:ilvl w:val="0"/>
          <w:numId w:val="15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программами общего образования в образовательных организациях;</w:t>
      </w:r>
    </w:p>
    <w:p>
      <w:pPr>
        <w:pStyle w:val="Standard"/>
        <w:numPr>
          <w:ilvl w:val="0"/>
          <w:numId w:val="15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школьников, обучающихся по ФГОС, в общей численности школьнико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 2 «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» оценивается с помощью показателей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организаций, соответствующих современным условиям осуществления образовательного процесса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 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здание современной системы оценки индивидуальных образовательных достижений обучающихся» оценивается с помощью показателей: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русскому языку на 80 баллов и более, к численности выпускников, участвовавших в ЕГЭ по русскому языку;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математике на 80 баллов и более, к численности выпускников, участвовавших в ЕГЭ по математике;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Решение задачи 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еспечение доступности качественных образовательных услуг в общеобразовательных» оценивается с помощью показателей: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соответствующих ГОСТ 33552-2015 «Автобусы для перевозки детей. Технические требования и методы испытаний»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тахографами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в общей численности автобусов, задействованных для подвоза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начения показателей задач Подпрограммы 2 «Повышение доступности и качества общего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Решение задачи 1 «Удовлетворение потребностей населения в получении услуг общего образования» осуществляется посредством выполнения следующих административных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Осуществление контроля за достижением обучающимися требований государственного образовательного стандар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Мониторинговое исследование уровня удовлетворенности населения качеством образовательных услуг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2 «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» осуществляется посредством выполнения  мероприятия и административного мероприятия 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рганизация контроля и проведение мониторинга по состоянию материально-технического оснащения образовательных организац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рганизация контроля и проведение мониторинга по состоянию антитеррористической защищенности и комплексной безопасности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 3 «Создание современной системы оценки индивидуальных образовательных достижений обучающихся» осуществляется посредством выполнения следующих административных мероприятий  Подпрограммы  2 «Повышение доступности и качества общего образования»: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проведения государственной итоговой аттестации в 9-х, 11-х классах О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Мониторинговые исследования образовательных достижений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рганизация и проведение Всероссийской олимпиады школьников по общеобразовательным предметам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 4 «Обеспечение доступности качественных образовательных услуг в общеобразовательных организациях» 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 «Предоставление общедоступного 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средств за счет субсидии ОБ и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круга в части обеспечения подвоза, обучающихся, проживающих в сельской местности, к месту обучения и обратно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Предоставление средств  за счет субсидии ОБ для предоставления транспортных услуг населению и организации транспортного обслуживания населения между поселениями  в границах Рамешковского муниципального округа в части обеспечения подвоза обучающихся, проживающих в сельской местности, к месту учебы и обратно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Предоставление средств за счет субсидии ОБ на оплату жилых помещений, отопления и освещения педагогическим работникам и работающим  в сельской местности, рабочих поселках, поселках городского типа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 «Субвенция на ежемесячное денежное вознаграждение за классное руководство педагогическим работникам муниципальных общеобразовательных организаций»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мероприятие «Предоставление средств за счет субсидии ОБ и МБ на организацию обеспечения обучающихся начальных классов муниципальных общеобразовательных организаций горячим питанием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) мероприятие «Расходы за счет средств МБ, субсидии ОБ и ФБ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) мероприятие «Мероприятия по переподготовке и повышению квалификации  кадров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мероприятие «Предоставление субсидий бюджетным учреждениям для выполнения муниципального задания МБ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) мероприятие «Субсидии ОБ на укрепление материально-технической базы муниципальных общеобразовательных организац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) мероприятие «Расходы за счет средств МБ на укрепление материально-технической базы муниципальных общеобразовательных организац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) мероприятие «Расходы за счет иных межбюджетных трансфертов на реализацию мероприятий  по обращениям, поступающим к депутатам Законодательного собрания Тверской област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) мероприятие «Предоставление средств за счет субсидии ОБ на организацию отдыха детей в каникулярное врем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) мероприятие «Обеспечение летнего отдыха детей в каникулярное время за счет софинансирования из средств МБ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) мероприятие «Предоставление субсидий на иные цели бюджетным учреждениям МБ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) административное мероприятие «Осуществление контроля за соответствием автобусов для подвоза учащихся, проживающих в сельской местности, к месту учебы и обратно,  ГОСТ 33552-2015 «Автобусы для перевозки детей. Технические требования и методы испытан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тахографам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) административное мероприятие «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) административное мероприятие «Мониторинг состояния здоровья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) административное мероприятие «Организация комплексного психолого-медико-педагогического обследования детей, нуждающихся в специальных образовательных маршрутах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2, составит 418 331,0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2 год – 140 357,4 тыс. руб.,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39 739,4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од – 138 234,2 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дпрограмма 3 «Обеспечение инновационного характер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создание пространства «инициативного образования» для развития инновационного потенциала и активности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3 «Обеспечение инновационного характера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Задача 1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>.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тимулирование творческой активности участников образовательного процесс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б) Задача 2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вершенствование организационно-экономических механизмов в системе образ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в) Задача 3. «Создание прозрачной, открытой системы информирования граждан о деятельности в отрасли «Образование» Рамешковского муниципального округа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2. Решение задачи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1 «Стимулирование творческой активности участников образовательного процесса» оценивается с помощью показателей: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размер среднемесячной заработной платы педагогических работников муниципальных общеобразовательных организац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3. Решение задачи 2. «Совершенствование организационно-экономических механизмов в системе образования» оценивается с помощью показателей:</w:t>
      </w:r>
    </w:p>
    <w:p>
      <w:pPr>
        <w:pStyle w:val="Standard"/>
        <w:numPr>
          <w:ilvl w:val="0"/>
          <w:numId w:val="22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доля руководителей и учителей образовательных организаций, прошедших повышение квалификации по вопросам финансовой грамотности в общей численности руководителей и учителей образовательных организаци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4. Решение задачи 3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здание прозрачной, открытой системы информирования граждан о деятельности в отрасли «Образование» Рамешковского муниципального округа» оценивается с помощью показателей: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степень информированности населения о развитии образования Рамешковского муниципальн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дпрограммы 3 «Обеспечение инновационного характера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Глава 2. Мероприятия Подпрограммы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имулирование творческой активности участников образовательного процесса» осуществляется посредством выполнения следующих административных мероприятий 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«Развитие системы выявления и поддержки одаренных и высокомотивированных обучающихс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Проведение муниципальных мероприятий с обучающимися, организация их участия в региональных и всероссийских мероприят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казание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дминистративное мероприятие «Проведение муниципальных мероприятий с участием педагогической общественности Рамешковского муниципального округ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административное мероприятие «Мониторинг заработной платы педагогических работников муниципальных обще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вершенствование организационно-экономических механизмов в системе образования» осуществляется посредством выполнения следующих административных мероприятий и мероприятий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Организация дополнительных мер по внедрению инновационных технических и электронных средств управления отраслью «Образование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задачи 3  «Создание прозрачной, открытой системы информирования граждан о деятельности отрасли «Образование» Рамешковского муниципального округа» осуществляется посредством выполнения следующих административных мероприятий Подпрограммы</w:t>
      </w:r>
      <w:r>
        <w:rPr/>
        <w:t xml:space="preserve"> </w:t>
      </w:r>
      <w:r>
        <w:rPr>
          <w:sz w:val="28"/>
          <w:szCs w:val="28"/>
        </w:rPr>
        <w:t>3 «Обеспечение инновационного характера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дминистративное мероприят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ривлечение общественных организаций, учреждений к вопросам управления и развития отраслью «Образование» Рамешков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дминистративное мероприятие  «Организация информационного сопровождения развития отрасли «Образование» Рамешковского 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 «Обеспечение качества условий предоставления образовательных услуг учреждением дополнительного образования детей в сфере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ализация Подпрограммы 4  «Обеспечение качества условий предоставления образовательных услуг организациям дополнительного образования детей в сфере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деятельности по воспитанию гармонично-развитой творческой личности в условиях учреждений дополнительного образования дете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 «Создание условий для предоставления образовательных услуг учреждениями дополнительного образования детей в сфере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воспитания гармонично-развитой творческой личности в условиях современного социума» оценивается с помощью показателей: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;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разовательных организаций, имеющих лицензии на ведение образовательной деятельности по программам дополнительного  образования (от общего количества образовательных организаций в округе);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учащихся организованными формами духовно-нравственного воспитания;</w:t>
      </w:r>
    </w:p>
    <w:p>
      <w:pPr>
        <w:pStyle w:val="Standard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Рамешковского муниципального округа организованными формами отдыха и оздоровле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 Обеспечение комплексной деятельности по сохранению и укреплению здоровья школьников, формированию основ здорового образа жизни» оценивается с помощью показателей:</w:t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реднемесячной заработной платы педагогических работников муниципальных организаций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начения показателей задач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шение задачи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условий для воспитания гармонично-развитой творческой личности в условиях современного социума» осуществляется посредством выполнения следующих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Организация тематических проверок работы лагерей с дневным пребыванием детей, загородного лагеря. Трудоустройство подростко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Мониторинг уровня удовлетворенности населения качеством образовательных услуг в сфере дополните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комплексной деятельности по сохранению и укреплению здоровья школьников, формированию основ здорового образа жизни» осуществляется посредством выполнения следующих мероприятий и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«Мероприятия по переподготовке и повышению квалификации кад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«Обеспечение деятельности организаций дополнительного образования детей в сфере образ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иных субсидий на выполнение муниципального задания бюджетным учреждениям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Предоставление субсидий из ОБ на укрепление материально-технической базы муниципальных организаций отдыха и оздоровле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д) мероприятие «Предоставление средств МБ на софинансирование укрепления материально-технической  базы муниципальных организаций отдыха и оздоровления детей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едоставление субсидий бюджетным учреждениям дополнительного образования детей из средств МБ в целях организации отдыха детей в каникулярное врем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ж) мероприятие «Предоставление средств за счет субсидии ОБ на организацию отдыха детей в каникулярное врем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з) мероприятие «Предоставление субсидий бюджетным учреждениям дополнительного образования детей из средств МБ в целях организации отдыха детей в каникулярное  врем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и) мероприятие «Расходы за счет субсидии ОБ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к) мероприятие «Расходы за счет средств МБ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л) мероприятие «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в сельской местности, рабочих поселках,поселках городского типа»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м) мероприятие «Предоставление дополнительного образования  спортивной направленности детям ДЮСШ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4"/>
        </w:rPr>
        <w:t>н) мероприятие «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) административное мероприятие «Мониторинг заработной платы педагогических работников муниципальных учреждений дополнительного образования детей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4, составит 32 006,4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2 год – 10 668,8 тыс. руб.,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0 668,8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од – 10 688,8 тыс. руб.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ющая Подпрограмма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деятельности отдела образования 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бщая сумма расходов на обеспечение деятельности отделао бразования, выделенная на период реализации муниципальной Программы, составляет 31 743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и 1 «Обеспечение деятельности отдела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средством выполнения следующих мероприятий и административных мероприятий Обеспечивающей Подпрограммы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 мероприят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еспечение выполнения функций органами местного самоуправле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Обеспечение деятельности  бухгалтерии отдела образ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Обеспечение деятельности методического кабин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Расходы за счет субсидии ОБ на организацию участия детей и подростков в социально значимых региональных проекта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 «Расходы за счет средств МБ на организацию участия детей и подростков в социально значимых региональных проекта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административное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существл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я на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м детей и подростков в социально значимых региональных проектах в части обеспечения подвоза учащихс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бъем финансовых ресурсов, необходимый для реализации Подпрограммы, составит 31 743,0 тыс. руб., в том числе по годам: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2 год – 10 581,0 тыс. руб.,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0 581,0 тыс. руб.,  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од – 10 581,0 тыс. руб.</w:t>
      </w:r>
    </w:p>
    <w:p>
      <w:pPr>
        <w:sectPr>
          <w:headerReference w:type="default" r:id="rId3"/>
          <w:type w:val="nextPage"/>
          <w:pgSz w:w="11906" w:h="16838"/>
          <w:pgMar w:left="1701" w:right="710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Расходы на обеспечение деятельности отдела образования по годам реализации муниципальной Программы в разрезе кодов бюджетной классификации приведены в приложении </w:t>
      </w:r>
      <w:r>
        <w:rPr/>
        <w:t>к настоящей муниципальной Программе.</w:t>
      </w:r>
    </w:p>
    <w:tbl>
      <w:tblPr>
        <w:tblW w:w="20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225"/>
        <w:gridCol w:w="210"/>
        <w:gridCol w:w="215"/>
        <w:gridCol w:w="425"/>
        <w:gridCol w:w="228"/>
        <w:gridCol w:w="765"/>
        <w:gridCol w:w="369"/>
        <w:gridCol w:w="623"/>
        <w:gridCol w:w="370"/>
        <w:gridCol w:w="622"/>
        <w:gridCol w:w="309"/>
        <w:gridCol w:w="911"/>
        <w:gridCol w:w="56"/>
        <w:gridCol w:w="850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11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 «Развитие системы образования»</w:t>
              <w:br/>
              <w:t xml:space="preserve"> на 2022 – 2024 годы»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Рамешковского муниципального округа Тверской области</w:t>
              <w:br/>
              <w:t xml:space="preserve"> "Развитие системы образования на 2022 - 2024 годы"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Рамешковского муниципального округа»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Рамешковского муниципального округа Тверской области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 97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 3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 85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 1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программы  </w:t>
            </w:r>
            <w:r>
              <w:rPr/>
              <w:t xml:space="preserve"> Охват  программами дошкольного образования детей в возрасте от 2-х месяцев до 7 лет в общей численности детей в возрасте от 0 до 7 лет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 Цели программы </w:t>
            </w:r>
            <w:r>
              <w:rPr/>
              <w:t xml:space="preserve"> Доля обучающихся в базовых школах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4 Цели программы </w:t>
            </w:r>
            <w:r>
              <w:rPr/>
              <w:t xml:space="preserve"> 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7 Цели программы </w:t>
            </w:r>
            <w:r>
              <w:rPr/>
              <w:t xml:space="preserve"> 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 </w:t>
            </w:r>
            <w:r>
              <w:rPr/>
              <w:t>Удовлетворенность населения Рамешковского муниципального округа качеством образовательных услуг и их доступность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Повышение доступности и качества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37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37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37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 1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муниципальном округ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37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37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37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 1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 2 задачи 1 подпрограммы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4 задачи 1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оля ДОУ, подключенных к сети Интернет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развития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муниципальных казенных  детски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0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4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 5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5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 59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 7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вет субвенции ОБ на компенсацию расходов на оплату жилых  помещений, отопления и освещения педагогическим  работникам в сельской 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9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9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за счет МБ на софинансирование субсидии ОБ на укрепление материально-технической базы дошкольных образовательных учреждений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муниципальных дошкольных образовательных организаций, обучающих по программам, соответствующих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/>
              <w:t>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35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 7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 23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 3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 образования в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Административное мероприятие подпрограммы  2 задачи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антитеррористической защищенности и комплексной безопас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щеобразовательных организациях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0 35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 7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23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18 3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</w:t>
            </w:r>
            <w:r>
              <w:rPr/>
              <w:t>ГОСТ 33552-2015 «Автобусы для перевозки детей. Технические требования и методы испытаний»</w:t>
            </w:r>
            <w:r>
              <w:rPr>
                <w:bCs/>
              </w:rPr>
              <w:t xml:space="preserve">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тахографами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 55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55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55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 6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2 3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2 3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2 39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7 1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2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 7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3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9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оплату жилых помещений, отопления и освещения педагогическим работникам и работающим всельской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 0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3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 0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5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56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 5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бюджетным учреждениям для выполнения муниципального задания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 7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2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9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 6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убсидии ОБ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сходы за счет средств МБ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еспечение летнего отдыха детей  в каникулярное время  за счет  софинансирования из средств местного бюл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на иные цели бюджетным учреждениям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5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5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уществление контроля над соответствием автобусов для подвоза учащихся, проживающих в сельской местности, к месту учебы и обратно,  ГОСТ 33552-2015 «Автобусы для перевозки дет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требования и методы испытани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 задачи 1 подпрограммы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 механизмов в систем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муниципального округ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условий предоставления образовательных услуг организац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6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округ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муниципального округа  организованными формами отдыха и оздоровления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 Трудоустройство подростко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 6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6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 0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ероприятия по переподготовке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 6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8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убсидий из ОБ на укрепление материально-технической базы  муниципальных организаций отдыха и оздоровле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редств МБ на софинансирование укрепления материально-технической  базы муниципальных организаций отдыха и оздоровле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Предоставление субсидий бюджетным учреждениям дополнительного образования детей из средств МБ в целях организации отдыха детей в каникулярное 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2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компенсацию расходов на оплату  жилых помещений, отопления и освещения  педагогическим работникам, проживающим в сельской местности, 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 дополнительного образования спортивной направленности детям в ДЮСШ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отдела образования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тдел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 подпрограммы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7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 бухгалтерии отдел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5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методического кабин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редств М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 </w:t>
            </w: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контроля над</w:t>
            </w:r>
            <w:r>
              <w:rPr>
                <w:b/>
              </w:rPr>
              <w:t xml:space="preserve"> </w:t>
            </w:r>
            <w:r>
              <w:rPr/>
              <w:t>участием детей и подростков</w:t>
            </w:r>
            <w:r>
              <w:rPr>
                <w:b/>
              </w:rPr>
              <w:t xml:space="preserve"> с</w:t>
            </w:r>
            <w:r>
              <w:rPr/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276" w:gutter="0" w:header="720" w:top="1701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basedOn w:val="Style12"/>
    <w:qFormat/>
    <w:rPr>
      <w:spacing w:val="2"/>
      <w:sz w:val="25"/>
      <w:szCs w:val="25"/>
      <w:lang w:bidi="ar-SA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58:00Z</dcterms:created>
  <dc:creator>User</dc:creator>
  <dc:description/>
  <dc:language>en-US</dc:language>
  <cp:lastModifiedBy>Наталья</cp:lastModifiedBy>
  <cp:lastPrinted>2022-01-11T07:45:00Z</cp:lastPrinted>
  <dcterms:modified xsi:type="dcterms:W3CDTF">2022-01-11T20:58:00Z</dcterms:modified>
  <cp:revision>3</cp:revision>
  <dc:subject/>
  <dc:title/>
</cp:coreProperties>
</file>